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>ПРОТОКОЛ №18</w:t>
      </w:r>
    </w:p>
    <w:p>
      <w:pPr>
        <w:pStyle w:val="2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ind w:firstLine="90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90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/>
        <w:ind w:left="0" w:hanging="0"/>
        <w:rPr>
          <w:color w:val="FF0000"/>
          <w:szCs w:val="24"/>
        </w:rPr>
      </w:pPr>
      <w:r>
        <w:rPr>
          <w:szCs w:val="24"/>
        </w:rPr>
        <w:t>11 марта 2016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да                                                                                            г. Белоярский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10.00 часов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spacing w:lineRule="auto" w:line="288"/>
        <w:jc w:val="both"/>
        <w:rPr/>
      </w:pPr>
      <w:r>
        <w:rPr>
          <w:b w:val="false"/>
          <w:szCs w:val="24"/>
        </w:rPr>
        <w:t xml:space="preserve">Секретарь Координационного совета – Щугарева Ю.Н. - начальник управления экономики, реформ и программ администрации Белоярского района; </w:t>
      </w:r>
    </w:p>
    <w:p>
      <w:pPr>
        <w:pStyle w:val="31"/>
        <w:spacing w:lineRule="auto" w:line="288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сутствовали:</w:t>
      </w:r>
      <w:r>
        <w:rPr>
          <w:b w:val="false"/>
          <w:sz w:val="24"/>
          <w:szCs w:val="24"/>
          <w:lang w:val="ru-RU"/>
        </w:rPr>
        <w:t xml:space="preserve"> Ойнец А.В., Гисс И.Ю.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Ващук В.А., Войтехович А.Р., Шатохин Д.С.,</w:t>
      </w:r>
      <w:r>
        <w:rPr>
          <w:b w:val="false"/>
          <w:sz w:val="24"/>
          <w:szCs w:val="24"/>
        </w:rPr>
        <w:t xml:space="preserve"> Орлов </w:t>
      </w:r>
      <w:r>
        <w:rPr>
          <w:b w:val="false"/>
          <w:sz w:val="24"/>
          <w:szCs w:val="24"/>
          <w:lang w:val="ru-RU"/>
        </w:rPr>
        <w:t>А.А.</w:t>
      </w:r>
    </w:p>
    <w:p>
      <w:pPr>
        <w:pStyle w:val="Normal"/>
        <w:spacing w:lineRule="auto" w:line="288"/>
        <w:jc w:val="center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плане работы Координационного совета по развитию инвестиционной деятельности на территории Белоярского района на 2016 год</w:t>
      </w:r>
    </w:p>
    <w:p>
      <w:pPr>
        <w:pStyle w:val="Western"/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Щугарева Ю.Н. – начальник управления экономики, реформ и программ администрации Белоярского района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Порядке мер, направленных на развитие малого и среднего предпринимательства и снятие административных барьеров в муниципальных образованиях</w:t>
      </w:r>
    </w:p>
    <w:p>
      <w:pPr>
        <w:pStyle w:val="Western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Щугарева Ю.Н. – начальник управления экономики, реформ и программ администрации Белоярского района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Соглашении о сотрудничестве по вопросам внедрения успешных практик между Департаментом экономического развития ХМАО-Югры и администрацией Белоярского района</w:t>
      </w:r>
    </w:p>
    <w:p>
      <w:pPr>
        <w:pStyle w:val="Western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Щугарева Ю.Н. – начальник управления экономики, реформ и программ администрации Белоярского района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 1. Щугарева Ю.Н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</w:rPr>
        <w:t>В целях организации работы Координационного совета по развитию инвестиционной деятельности на территории Белоярского района подготовлен проект Плана работы Координационного совета на 2016 год, который определяет перечень, сроки и порядок рассмотрения вопросов на заседании Совета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 2. Щугарева Ю.Н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3"/>
          <w:szCs w:val="23"/>
        </w:rPr>
        <w:t>В соответствии с подпунктом «в» пункта 8 перечня поручений Президента Российской Федерации от 25 апреля 2015 года № Пр-815ГС по итогам заседания Государственного совета Российской Федерации 7 апреля 2015 года разработан Порядок</w:t>
      </w:r>
      <w:r>
        <w:rPr>
          <w:color w:val="000000"/>
        </w:rPr>
        <w:t xml:space="preserve"> мер, направленных на развитие малого и среднего предпринимательства и снятие административных барьеров в муниципальных образованиях</w:t>
      </w:r>
      <w:r>
        <w:rPr>
          <w:sz w:val="23"/>
          <w:szCs w:val="23"/>
        </w:rPr>
        <w:t xml:space="preserve"> (далее – Порядок). </w:t>
      </w:r>
    </w:p>
    <w:p>
      <w:pPr>
        <w:pStyle w:val="Default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ядок описывает процесс организации и осуществления внедрения в субъектах и муниципальных образованиях Российской Федерации изменений, направленных на развитие малого и среднего предпринимательства и снятие административных барьеров в муниципальных образованиях Российской Федерации, в том числе успешных практик, включенных в Атлас муниципальных практик (далее – внедрение успешных практик). </w:t>
      </w:r>
    </w:p>
    <w:p>
      <w:pPr>
        <w:pStyle w:val="Default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соединение к Порядку и осуществление внедрения успешных практик на территории муниципальных образований, входящих в состав субъектов Российской Федерации, производится на добровольной уведомительной основе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опрос 3. Щугарева Ю.Н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гласования действий и координации усилий по внедрению успешных практик, направленных на развитие и поддержку малого и среднего предпринимательства на муниципальном уровне Департамент экономического развития Ханты-Мансийского автономного округа – Югры (далее – Департамент) и Белоярский район заключили соглашение о  сотрудничестве по вопросам внедрения успешных практик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исполнения настоящего Соглашения администрация Белоярского района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пределяет уполномоченное лицо, ответственное за взаимодействие с представителями Департамента по вопросам выполнения Соглашения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 xml:space="preserve">оказывает содействие в формировании Экспертной группы для проведения общественной экспертизы результатов внедрения успешных практик, предлагает Департаменту кандидатуры в состав Экспертной группы;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  разрабатывает План мероприятий, направленных на внедрение успешных практик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согласовывает проект разработанного Плана мероприятий с Экспертной группой, с Департаментом;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сле получения согласования от Экспертной группы, Департамента утверждает План мероприятий и организует его выполнение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о результатам внедрения каждой из успешных практик размещает информацию в информационной системе АНО «Агентство стратегических инициатив по продвижению новых проектов» «Система диалог» и одновременно представляет ее в письменном виде, подписанную уполномоченным лицом, в адрес Экспертной группы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исполнения настоящего Соглашения Департамент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осуществляет согласование Плана мероприятий, направленных на внедрение успешных практик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>осуществляет оценку результатов внедрения успешных практик на основе изучения документов, размещенных в Системе диалог, подтверждающих выполнение требований каждой из внедряемых успешных практик и контроль за соблюдением сроков их внедрения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ормирует с учетом предложений администрации Белоярского района итоговый список кандидатов в состав Экспертной группы и направляет на утверждение в Совет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color w:val="000000"/>
        </w:rPr>
        <w:t>Утвердить План работы Координационного совета по развитию инвестиционной деятельности на территории Белоярского района на 2016 год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ленам Координационного совета приступить к исполнению Соглашения о сотрудничестве по вопросам внедрения успешных практ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88"/>
        <w:rPr/>
      </w:pPr>
      <w:r>
        <w:rPr>
          <w:b w:val="false"/>
          <w:szCs w:val="24"/>
        </w:rPr>
        <w:t>Председатель совета                                                                                              С.П. Маненков</w:t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/>
      </w:pPr>
      <w:r>
        <w:rPr>
          <w:b w:val="false"/>
          <w:szCs w:val="24"/>
        </w:rPr>
        <w:t>Секретарь                                                                                                                Ю.Н.Щугарева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9:00Z</dcterms:created>
  <dc:creator>TarasovaAN</dc:creator>
  <dc:description/>
  <cp:keywords/>
  <dc:language>en-US</dc:language>
  <cp:lastModifiedBy>Меженная Олеся Алексеевна</cp:lastModifiedBy>
  <cp:lastPrinted>2015-12-23T12:02:00Z</cp:lastPrinted>
  <dcterms:modified xsi:type="dcterms:W3CDTF">2016-03-14T04:28:00Z</dcterms:modified>
  <cp:revision>3</cp:revision>
  <dc:subject/>
  <dc:title> </dc:title>
</cp:coreProperties>
</file>